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об исполнении бюджета муниципального округа Фили-Давыдково з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01 июня 2023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и члены рабочей группы: Адам В.И. –глава муниципального округа Фили-Давыдково, руководитель рабочей группы; Карпова Л.И. - депутат Совета депутатов муниципального округа Фили-Давыдково; Тришин Р.Ю. - юрисконсульт-советник юридической службы аппарата Совета депутатов муниципального округа Фили-Давыдково, заместитель руководителя рабочей группы; Баранова Г.П. - главный бухгалтер аппарата Совета депутатов муниципального округа Фили-Давыдково; Бутенко А.Г. - депутат Совета депутатов муниципального округа Фили-Давыдково, Кузьмина Е.В. – советник аппарата Совета депутатов муниципального округа Фили-Давыдково, секретарь рабочей группы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в количестве 2-х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руководитель рабочей группы В.И. Адам. Он зачитал проект решения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б исполнении бюджета муниципального округа Фили-Давыдково за 2022 год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об исполнении бюджета муниципального округа Фили-Давыдково за 2022 год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б исполнении бюджета муниципального округа Фили-Давыдково за 2022 год», опубликованного в бюллетене «Московский муниципальный вестник» № 10 (344) том 3 (11 мая 2023 года) стр. 339-346, принято следующее решени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держать проект названного решения Совета депутатов муниципального округа Фили-Давыдково, представленный на публичные слуш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результаты публичных слушаний Совету депутатов муниципального округа  Фили-Давыдково для учета при рассмотрении вопроса    «Об исполнении бюджета муниципального округа Фили-Давыдково за 2022 год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 xml:space="preserve">    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9:00Z</dcterms:created>
  <dc:creator>none</dc:creator>
  <dc:description/>
  <cp:keywords/>
  <dc:language>en-US</dc:language>
  <cp:lastModifiedBy>Лена</cp:lastModifiedBy>
  <cp:lastPrinted>2023-06-01T13:14:00Z</cp:lastPrinted>
  <dcterms:modified xsi:type="dcterms:W3CDTF">2023-06-01T13:08:00Z</dcterms:modified>
  <cp:revision>9</cp:revision>
  <dc:subject/>
  <dc:title/>
</cp:coreProperties>
</file>